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TP: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issuer: Hoaphat Textbook Printing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T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Ms. Le Thi Tuyet Nhun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shares acquired: 90,600 sha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holding and total percentage holding following transaction: 90,600 share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 to become principal shareholder: 25/04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4:00Z</dcterms:created>
  <dc:creator>lythanhyen</dc:creator>
  <dc:description/>
  <cp:keywords/>
  <dc:language>en-US</dc:language>
  <cp:lastModifiedBy>Office</cp:lastModifiedBy>
  <dcterms:modified xsi:type="dcterms:W3CDTF">2013-06-19T02:34:00Z</dcterms:modified>
  <cp:revision>2</cp:revision>
  <dc:subject/>
  <dc:title>LTC: Holding of principal shareholder</dc:title>
</cp:coreProperties>
</file>